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3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 ноя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 июня 2021 года № 11-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плате труда работник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О Ульянка и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й Администрации МО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едложение Юридического комитета Администрации Губернатора Санкт-Петербурга, изложенное в письме от 12 апреля 2023 года № 15-21-676/23-0-0, руководствуясь Законом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ом внутригородского муниципального образования города федерального значения Санкт-Петербурга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7 июня 2021 года    № 11-8 «Об оплате труда работников Муниципального Совета МО Ульянка и муниципальных служащих Местной Администрации МО Ульянк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3 пункта 2.5 приложения 1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часть 4 пункта 2.5 приложения 1 к решению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2 пункта 2.4 приложения 2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часть 3 пункта 2.4 приложения 2 к решению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часть 4 пункта 2.4 приложения 2 к решению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Размер расчетной единицы устанавливается Законом Санкт-Петербурга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6:00Z</dcterms:created>
  <dc:creator>.</dc:creator>
  <dc:description/>
  <cp:keywords/>
  <dc:language>en-US</dc:language>
  <cp:lastModifiedBy>Пользователь</cp:lastModifiedBy>
  <cp:lastPrinted>2023-10-26T18:33:00Z</cp:lastPrinted>
  <dcterms:modified xsi:type="dcterms:W3CDTF">2023-10-26T15:34:00Z</dcterms:modified>
  <cp:revision>6</cp:revision>
  <dc:subject/>
  <dc:title/>
</cp:coreProperties>
</file>